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7</w:t>
      </w:r>
      <w:r>
        <w:rPr/>
        <w:t>月份餐點表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"/>
        <w:gridCol w:w="1843"/>
        <w:gridCol w:w="6521"/>
        <w:gridCol w:w="15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8878209"/>
            <w:bookmarkStart w:id="1" w:name="_Hlk193981477"/>
            <w:bookmarkStart w:id="2" w:name="_Hlk190260296"/>
            <w:bookmarkStart w:id="3" w:name="_Hlk185926419"/>
            <w:bookmarkStart w:id="4" w:name="_Hlk172206041"/>
            <w:bookmarkStart w:id="5" w:name="_Hlk172205910"/>
            <w:bookmarkStart w:id="6" w:name="_Hlk163824532"/>
            <w:bookmarkStart w:id="7" w:name="_Hlk1612267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日式照燒雞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川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蘿蔔炒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竹筍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醬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豬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咖哩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煮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白飯</w:t>
            </w:r>
            <w:r>
              <w:rPr/>
              <w:t>+</w:t>
            </w:r>
            <w:r>
              <w:rPr>
                <w:sz w:val="22"/>
                <w:szCs w:val="22"/>
              </w:rPr>
              <w:t>甘蔗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圃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/>
              <w:t>瓜仔肉</w:t>
            </w:r>
            <w:r>
              <w:rPr/>
              <w:t xml:space="preserve">+ </w:t>
            </w:r>
            <w:r>
              <w:rPr/>
              <w:t>白灼蝦</w:t>
            </w:r>
            <w:r>
              <w:rPr/>
              <w:t>+</w:t>
            </w:r>
            <w:r>
              <w:rPr/>
              <w:t>客家小炒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海帶芽吻仔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草蜜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98878373"/>
            <w:bookmarkStart w:id="9" w:name="_Hlk190260206"/>
            <w:bookmarkStart w:id="10" w:name="_Hlk175311120"/>
            <w:bookmarkEnd w:id="8"/>
            <w:bookmarkEnd w:id="9"/>
            <w:bookmarkEnd w:id="10"/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筍絲控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香五香鮮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昆布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火腿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黑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淡水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93981500"/>
            <w:bookmarkStart w:id="12" w:name="_Hlk185926450"/>
            <w:bookmarkStart w:id="13" w:name="_Hlk172205953"/>
            <w:bookmarkStart w:id="14" w:name="_Hlk163824622"/>
            <w:bookmarkStart w:id="15" w:name="_Hlk185926652"/>
            <w:bookmarkEnd w:id="11"/>
            <w:bookmarkEnd w:id="12"/>
            <w:bookmarkEnd w:id="13"/>
            <w:bookmarkEnd w:id="14"/>
            <w:bookmarkEnd w:id="15"/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鳳梨咕咾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月亮蝦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皮蛋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61227950"/>
            <w:bookmarkEnd w:id="16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油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小黃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炒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檸檬愛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98878434"/>
            <w:bookmarkStart w:id="18" w:name="_Hlk190260233"/>
            <w:bookmarkStart w:id="19" w:name="_Hlk175311144"/>
            <w:bookmarkEnd w:id="17"/>
            <w:bookmarkEnd w:id="18"/>
            <w:bookmarkEnd w:id="19"/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黃瓜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餛飩湯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泰式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色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72206171"/>
            <w:bookmarkStart w:id="21" w:name="_Hlk172205985"/>
            <w:bookmarkStart w:id="22" w:name="_Hlk163824696"/>
            <w:bookmarkEnd w:id="20"/>
            <w:bookmarkEnd w:id="21"/>
            <w:bookmarkEnd w:id="22"/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韓式炒年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梅干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161227976"/>
            <w:bookmarkEnd w:id="23"/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橙汁雞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餅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Hlk175311169"/>
            <w:bookmarkEnd w:id="24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豬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190260263"/>
            <w:bookmarkEnd w:id="25"/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/>
              <w:t>魯腿排</w:t>
            </w:r>
            <w:r>
              <w:rPr/>
              <w:t>+</w:t>
            </w:r>
            <w:r>
              <w:rPr>
                <w:sz w:val="22"/>
                <w:szCs w:val="22"/>
              </w:rPr>
              <w:t>透抽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波蘿麵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酥炸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義式肉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雙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蔥炒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麵輪燒蘿蔔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綜合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水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茄汁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宮保皮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炒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綠豆薏仁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絲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/>
              <w:t>炒竹筍</w:t>
            </w:r>
            <w:r>
              <w:rPr/>
              <w:t>+</w:t>
            </w:r>
            <w:r>
              <w:rPr/>
              <w:t>芹菜脆腸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吻仔魚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炒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稀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肉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肉壽喜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/>
              <w:t>+</w:t>
            </w:r>
            <w:r>
              <w:rPr/>
              <w:t>春捲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餡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包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米血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燥滷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黃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糕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97" w:right="1559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50:00Z</dcterms:created>
  <dc:creator>Test User</dc:creator>
  <dc:description/>
  <cp:keywords/>
  <dc:language>en-US</dc:language>
  <cp:lastModifiedBy>Admin</cp:lastModifiedBy>
  <cp:lastPrinted>2025-05-23T07:36:00Z</cp:lastPrinted>
  <dcterms:modified xsi:type="dcterms:W3CDTF">2025-06-30T23:50:00Z</dcterms:modified>
  <cp:revision>2</cp:revision>
  <dc:subject/>
  <dc:title/>
</cp:coreProperties>
</file>