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/>
        <w:t>三峽區農會附設幼兒園</w:t>
      </w:r>
      <w:r>
        <w:rPr/>
        <w:t>1</w:t>
      </w:r>
      <w:r>
        <w:rPr/>
        <w:t>14</w:t>
      </w:r>
      <w:r>
        <w:rPr/>
        <w:t>年</w:t>
      </w:r>
      <w:r>
        <w:rPr/>
        <w:t>6</w:t>
      </w:r>
      <w:r>
        <w:rPr/>
        <w:t>月份餐點表</w:t>
      </w:r>
    </w:p>
    <w:tbl>
      <w:tblPr>
        <w:tblW w:w="1119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56"/>
        <w:gridCol w:w="1843"/>
        <w:gridCol w:w="6521"/>
        <w:gridCol w:w="155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早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心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98878209"/>
            <w:bookmarkStart w:id="1" w:name="_Hlk193981477"/>
            <w:bookmarkStart w:id="2" w:name="_Hlk190260296"/>
            <w:bookmarkStart w:id="3" w:name="_Hlk185926419"/>
            <w:bookmarkStart w:id="4" w:name="_Hlk172206041"/>
            <w:bookmarkStart w:id="5" w:name="_Hlk172205910"/>
            <w:bookmarkStart w:id="6" w:name="_Hlk163824532"/>
            <w:bookmarkStart w:id="7" w:name="_Hlk161226796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白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芋頭燒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紅蘿蔔煎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芹菜炒黑輪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魚片味噌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仙草蜜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蘑菇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清蒸魚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三杯米血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燴三鮮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玉米排骨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義大利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肉包</w:t>
            </w:r>
            <w:r>
              <w:rPr/>
              <w:t>+</w:t>
            </w:r>
            <w:r>
              <w:rPr/>
              <w:t>牛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甘蔗雞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薑絲麵腸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醬油蒸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四神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番茄蛋炒飯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草莓三明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/>
              <w:t>白飯</w:t>
            </w:r>
            <w:r>
              <w:rPr/>
              <w:t>+</w:t>
            </w:r>
            <w:r>
              <w:rPr/>
              <w:t>炸豬排</w:t>
            </w:r>
            <w:r>
              <w:rPr/>
              <w:t>+</w:t>
            </w:r>
            <w:r>
              <w:rPr>
                <w:sz w:val="22"/>
                <w:szCs w:val="22"/>
              </w:rPr>
              <w:t>綜合滷味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洋蔥炒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淡水魚丸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鍋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饅頭夾蛋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豆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粉蒸排骨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三杯中卷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椒鹽豆皮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鹹冬瓜肉片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美味麵包</w:t>
            </w:r>
          </w:p>
        </w:tc>
      </w:tr>
      <w:tr>
        <w:trPr>
          <w:trHeight w:val="3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_Hlk198878373"/>
            <w:bookmarkStart w:id="9" w:name="_Hlk190260206"/>
            <w:bookmarkStart w:id="10" w:name="_Hlk175311120"/>
            <w:bookmarkEnd w:id="8"/>
            <w:bookmarkEnd w:id="9"/>
            <w:bookmarkEnd w:id="10"/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滑蛋麵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胚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瓜仔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海鮮煎餅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鹹蛋苦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關東煮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檸檬愛玉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玉米脆片</w:t>
            </w:r>
            <w:r>
              <w:rPr/>
              <w:t>+</w:t>
            </w:r>
            <w:r>
              <w:rPr/>
              <w:t>牛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炸雞腿</w:t>
            </w:r>
            <w:r>
              <w:rPr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梅干燒豆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色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青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鮮菇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油豆腐細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_Hlk193981500"/>
            <w:bookmarkStart w:id="12" w:name="_Hlk185926450"/>
            <w:bookmarkStart w:id="13" w:name="_Hlk172205953"/>
            <w:bookmarkStart w:id="14" w:name="_Hlk163824622"/>
            <w:bookmarkStart w:id="15" w:name="_Hlk185926652"/>
            <w:bookmarkEnd w:id="11"/>
            <w:bookmarkEnd w:id="12"/>
            <w:bookmarkEnd w:id="13"/>
            <w:bookmarkEnd w:id="14"/>
            <w:bookmarkEnd w:id="15"/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湯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筍絲控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吻仔魚煎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涼拌大頭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椒玉米筍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山藥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蔥油餅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_Hlk161227950"/>
            <w:bookmarkEnd w:id="16"/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鮪魚三明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川燙蝦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京醬肉絲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紅油炒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羅宋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肉燥炒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廣東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日式照燒雞排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芹菜豆皮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番茄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香菇雞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瓜薯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7" w:name="_Hlk198878434"/>
            <w:bookmarkStart w:id="18" w:name="_Hlk190260233"/>
            <w:bookmarkStart w:id="19" w:name="_Hlk175311144"/>
            <w:bookmarkEnd w:id="17"/>
            <w:bookmarkEnd w:id="18"/>
            <w:bookmarkEnd w:id="19"/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奶皇包</w:t>
            </w:r>
            <w:r>
              <w:rPr/>
              <w:t>+</w:t>
            </w:r>
            <w:r>
              <w:rPr/>
              <w:t>牛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豬肉壽喜燒</w:t>
            </w:r>
            <w:r>
              <w:rPr>
                <w:sz w:val="22"/>
                <w:szCs w:val="22"/>
              </w:rPr>
              <w:t>+</w:t>
            </w:r>
            <w:r>
              <w:rPr/>
              <w:t>客家小炒</w:t>
            </w:r>
            <w:r>
              <w:rPr/>
              <w:t>+</w:t>
            </w:r>
            <w:r>
              <w:rPr/>
              <w:t>春捲</w:t>
            </w:r>
            <w:r>
              <w:rPr/>
              <w:t>+</w:t>
            </w:r>
            <w:r>
              <w:rPr/>
              <w:t>青菜</w:t>
            </w:r>
            <w:r>
              <w:rPr/>
              <w:t>+</w:t>
            </w:r>
            <w:r>
              <w:rPr/>
              <w:t>酸菜豬肚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綠豆薏仁湯</w:t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肉絲湯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/>
              <w:t>魯腿排</w:t>
            </w:r>
            <w:r>
              <w:rPr/>
              <w:t>+</w:t>
            </w:r>
            <w:r>
              <w:rPr/>
              <w:t>竹筍肉絲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麻婆豆腐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豆芽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蘿蔔排骨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美味蛋糕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0" w:name="_Hlk172206171"/>
            <w:bookmarkStart w:id="21" w:name="_Hlk172205985"/>
            <w:bookmarkStart w:id="22" w:name="_Hlk163824696"/>
            <w:bookmarkEnd w:id="20"/>
            <w:bookmarkEnd w:id="21"/>
            <w:bookmarkEnd w:id="22"/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苔飯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飯</w:t>
            </w:r>
            <w:r>
              <w:rPr/>
              <w:t>+</w:t>
            </w:r>
            <w:r>
              <w:rPr/>
              <w:t>打拋豬</w:t>
            </w:r>
            <w:r>
              <w:rPr/>
              <w:t>+</w:t>
            </w:r>
            <w:r>
              <w:rPr/>
              <w:t>番茄百頁</w:t>
            </w:r>
            <w:r>
              <w:rPr/>
              <w:t>+</w:t>
            </w:r>
            <w:r>
              <w:rPr/>
              <w:t>鳳梨蝦球</w:t>
            </w:r>
            <w:r>
              <w:rPr/>
              <w:t>+</w:t>
            </w:r>
            <w:r>
              <w:rPr/>
              <w:t>青菜</w:t>
            </w:r>
            <w:r>
              <w:rPr/>
              <w:t>+</w:t>
            </w:r>
            <w:r>
              <w:rPr/>
              <w:t>酸辣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茶葉蛋</w:t>
            </w: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</w:rPr>
              <w:t>冬瓜茶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3" w:name="_Hlk161227976"/>
            <w:bookmarkEnd w:id="23"/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什錦稀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椒麻雞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茄子肥腸煲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芹菜炒豆皮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排骨酥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蛋餅</w:t>
            </w:r>
          </w:p>
        </w:tc>
      </w:tr>
      <w:tr>
        <w:trPr>
          <w:trHeight w:val="3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4" w:name="_Hlk175311169"/>
            <w:bookmarkEnd w:id="24"/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瓜</w:t>
            </w:r>
            <w:r>
              <w:rPr/>
              <w:t>+</w:t>
            </w:r>
            <w:r>
              <w:rPr/>
              <w:t>豆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花生豬腳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螞蟻上樹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菜圃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蓮藕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波蘿麵包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5" w:name="_Hlk190260263"/>
            <w:bookmarkEnd w:id="25"/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草莓三明治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牛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酥炸魚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蒜苗炒臘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金沙豆腐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四神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銀耳蓮子湯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子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豆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胚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烤雞腿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蔬菜咖哩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小黃瓜花生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玉米濃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滑蛋豬肉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蘑菇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椒鹽土魠魚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肉燥滷蛋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</w:rPr>
              <w:t>下水炒時蔬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剝皮雞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玉米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橙汁豬里肌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泡菜豆腐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玉米筍炒雙菇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肉羹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肉羹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饅頭夾蛋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豆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炸雞翅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五味軟絲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三杯杏鮑菇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蛤蠣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餡餅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絲卷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牛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蒜泥白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義式肉醬豆腐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海鮮卷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餛飩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綜合甜湯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本園一律使用國產豬，由吉合肉店供應三峽在地豬肉</w:t>
      </w:r>
    </w:p>
    <w:p>
      <w:pPr>
        <w:pStyle w:val="Normal"/>
        <w:rPr>
          <w:b/>
          <w:b/>
          <w:sz w:val="32"/>
          <w:szCs w:val="32"/>
          <w:u w:val="single"/>
        </w:rPr>
      </w:pPr>
      <w:bookmarkStart w:id="26" w:name="_Hlk158883943"/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◎</w:t>
      </w:r>
      <w:r>
        <w:rPr>
          <w:b/>
          <w:sz w:val="32"/>
          <w:szCs w:val="32"/>
          <w:u w:val="single"/>
        </w:rPr>
        <w:t>小朋友</w:t>
      </w:r>
      <w:bookmarkEnd w:id="26"/>
      <w:r>
        <w:rPr>
          <w:b/>
          <w:sz w:val="32"/>
          <w:szCs w:val="32"/>
          <w:u w:val="single"/>
        </w:rPr>
        <w:t>不吃辣和重口味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</w:rPr>
        <w:t>廚姨另外處理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800" w:right="1558" w:gutter="0" w:header="0" w:top="28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</w:rPr>
  </w:style>
  <w:style w:type="character" w:styleId="Style16">
    <w:name w:val="頁尾 字元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0:09:00Z</dcterms:created>
  <dc:creator>Test User</dc:creator>
  <dc:description/>
  <cp:keywords/>
  <dc:language>en-US</dc:language>
  <cp:lastModifiedBy>Admin</cp:lastModifiedBy>
  <cp:lastPrinted>2025-05-23T07:36:00Z</cp:lastPrinted>
  <dcterms:modified xsi:type="dcterms:W3CDTF">2025-06-02T00:09:00Z</dcterms:modified>
  <cp:revision>2</cp:revision>
  <dc:subject/>
  <dc:title/>
</cp:coreProperties>
</file>