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5</w:t>
      </w:r>
      <w:r>
        <w:rPr/>
        <w:t>月份餐點表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521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3981477"/>
            <w:bookmarkStart w:id="1" w:name="_Hlk190260296"/>
            <w:bookmarkStart w:id="2" w:name="_Hlk185926419"/>
            <w:bookmarkStart w:id="3" w:name="_Hlk172206041"/>
            <w:bookmarkStart w:id="4" w:name="_Hlk172205910"/>
            <w:bookmarkStart w:id="5" w:name="_Hlk163824532"/>
            <w:bookmarkStart w:id="6" w:name="_Hlk1612267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酥炸魚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梅干燒豆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色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鹹冬瓜肉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日式照燒雞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椒鹽豆皮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椒炒玉米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大頭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帶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草蜜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燒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蘿蔔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炒黑輪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魯腿排</w:t>
            </w:r>
            <w:r>
              <w:rPr/>
              <w:t>+</w:t>
            </w:r>
            <w:r>
              <w:rPr/>
              <w:t>薑絲麵腸</w:t>
            </w:r>
            <w:r>
              <w:rPr/>
              <w:t>+</w:t>
            </w:r>
            <w:r>
              <w:rPr/>
              <w:t>五味軟絲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豬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咖哩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煮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花椰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90260206"/>
            <w:bookmarkStart w:id="8" w:name="_Hlk175311120"/>
            <w:bookmarkEnd w:id="7"/>
            <w:bookmarkEnd w:id="8"/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甘蔗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糖醋荷包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泰式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胡椒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木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檸檬愛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93981500"/>
            <w:bookmarkStart w:id="10" w:name="_Hlk185926652"/>
            <w:bookmarkStart w:id="11" w:name="_Hlk185926450"/>
            <w:bookmarkStart w:id="12" w:name="_Hlk172205953"/>
            <w:bookmarkStart w:id="13" w:name="_Hlk163824622"/>
            <w:bookmarkEnd w:id="9"/>
            <w:bookmarkEnd w:id="10"/>
            <w:bookmarkEnd w:id="11"/>
            <w:bookmarkEnd w:id="12"/>
            <w:bookmarkEnd w:id="13"/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火腿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61227950"/>
            <w:bookmarkEnd w:id="14"/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韓式炒年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蛋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炒臘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90260233"/>
            <w:bookmarkStart w:id="16" w:name="_Hlk175311144"/>
            <w:bookmarkEnd w:id="15"/>
            <w:bookmarkEnd w:id="16"/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油蔥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蒟蒻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絲湯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鳳梨咕咾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煎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皮蛋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豆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72206171"/>
            <w:bookmarkStart w:id="18" w:name="_Hlk172205985"/>
            <w:bookmarkStart w:id="19" w:name="_Hlk163824696"/>
            <w:bookmarkEnd w:id="17"/>
            <w:bookmarkEnd w:id="18"/>
            <w:bookmarkEnd w:id="19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瓜仔肉</w:t>
            </w:r>
            <w:r>
              <w:rPr/>
              <w:t>+</w:t>
            </w:r>
            <w:r>
              <w:rPr/>
              <w:t>海鮮卷</w:t>
            </w:r>
            <w:r>
              <w:rPr/>
              <w:t>+</w:t>
            </w:r>
            <w:r>
              <w:rPr/>
              <w:t>客家小炒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酸菜豬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161227976"/>
            <w:bookmarkEnd w:id="20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黃瓜什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餅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75311169"/>
            <w:bookmarkEnd w:id="21"/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筍絲控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奶油焗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關東煮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甜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190260263"/>
            <w:bookmarkEnd w:id="22"/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鯖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京醬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油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海蜇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銀耳蓮子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豬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鳳梨蝦球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橙汁雞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沙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義式肉醬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油炒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波蘿麵包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23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23"/>
      <w:r>
        <w:rPr>
          <w:b/>
          <w:sz w:val="32"/>
          <w:szCs w:val="32"/>
          <w:u w:val="single"/>
        </w:rPr>
        <w:t>不吃辣</w:t>
      </w:r>
      <w:r>
        <w:rPr>
          <w:b/>
          <w:sz w:val="36"/>
          <w:szCs w:val="36"/>
          <w:u w:val="single"/>
        </w:rPr>
        <w:t>→</w:t>
      </w:r>
      <w:r>
        <w:rPr>
          <w:b/>
          <w:sz w:val="32"/>
          <w:szCs w:val="32"/>
          <w:u w:val="single"/>
        </w:rPr>
        <w:t>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5:00Z</dcterms:created>
  <dc:creator>Test User</dc:creator>
  <dc:description/>
  <cp:keywords/>
  <dc:language>en-US</dc:language>
  <cp:lastModifiedBy>Admin</cp:lastModifiedBy>
  <cp:lastPrinted>2025-04-23T15:05:00Z</cp:lastPrinted>
  <dcterms:modified xsi:type="dcterms:W3CDTF">2025-05-02T06:35:00Z</dcterms:modified>
  <cp:revision>2</cp:revision>
  <dc:subject/>
  <dc:title/>
</cp:coreProperties>
</file>