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20"/>
        <w:rPr/>
      </w:pPr>
      <w:r>
        <w:rPr/>
        <w:t>三峽區農會附設幼兒園</w:t>
      </w:r>
      <w:r>
        <w:rPr/>
        <w:t>1</w:t>
      </w:r>
      <w:r>
        <w:rPr/>
        <w:t>14</w:t>
      </w:r>
      <w:r>
        <w:rPr/>
        <w:t>年</w:t>
      </w:r>
      <w:r>
        <w:rPr/>
        <w:t>4</w:t>
      </w:r>
      <w:r>
        <w:rPr/>
        <w:t>月份餐點表</w:t>
      </w:r>
    </w:p>
    <w:tbl>
      <w:tblPr>
        <w:tblW w:w="11199" w:type="dxa"/>
        <w:jc w:val="left"/>
        <w:tblInd w:w="-1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456"/>
        <w:gridCol w:w="1843"/>
        <w:gridCol w:w="6379"/>
        <w:gridCol w:w="1559"/>
      </w:tblGrid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期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早</w:t>
            </w:r>
            <w:r>
              <w:rPr>
                <w:rFonts w:eastAsia="Times New Roman"/>
              </w:rPr>
              <w:t xml:space="preserve">   </w:t>
            </w:r>
            <w:r>
              <w:rPr/>
              <w:t>點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0"/>
              <w:rPr/>
            </w:pPr>
            <w:r>
              <w:rPr/>
              <w:t>午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午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點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心</w:t>
            </w:r>
          </w:p>
        </w:tc>
      </w:tr>
      <w:tr>
        <w:trPr>
          <w:trHeight w:val="37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_Hlk193981477"/>
            <w:bookmarkStart w:id="1" w:name="_Hlk190260296"/>
            <w:bookmarkStart w:id="2" w:name="_Hlk185926419"/>
            <w:bookmarkStart w:id="3" w:name="_Hlk172206041"/>
            <w:bookmarkStart w:id="4" w:name="_Hlk172205910"/>
            <w:bookmarkStart w:id="5" w:name="_Hlk163824532"/>
            <w:bookmarkStart w:id="6" w:name="_Hlk161226796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水餃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白飯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+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蒜泥白肉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+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番茄滑蛋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+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義式肉醬豆腐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+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青菜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+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蔬食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義大利麵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蘑菇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白飯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炸雞翅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蒜苗臘肉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大黃瓜什錦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青菜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冬瓜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1"/>
                <w:szCs w:val="21"/>
              </w:rPr>
              <w:t>美味麵包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肉包</w:t>
            </w:r>
            <w:r>
              <w:rPr/>
              <w:t>+</w:t>
            </w:r>
            <w:r>
              <w:rPr/>
              <w:t>牛奶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白飯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紅燒蝦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涼拌雞絲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鹹酥杏鮑菇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青菜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貢丸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</w:rPr>
              <w:t>番茄蛋炒飯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草莓三明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白飯</w:t>
            </w:r>
            <w:r>
              <w:rPr/>
              <w:t>+</w:t>
            </w:r>
            <w:r>
              <w:rPr/>
              <w:t>筍絲控肉</w:t>
            </w:r>
            <w:r>
              <w:rPr/>
              <w:t>+</w:t>
            </w:r>
            <w:r>
              <w:rPr/>
              <w:t>綜合滷味</w:t>
            </w:r>
            <w:r>
              <w:rPr/>
              <w:t>+</w:t>
            </w:r>
            <w:r>
              <w:rPr/>
              <w:t>蔥花蛋</w:t>
            </w:r>
            <w:r>
              <w:rPr/>
              <w:t>+</w:t>
            </w:r>
            <w:r>
              <w:rPr/>
              <w:t>青菜</w:t>
            </w:r>
            <w:r>
              <w:rPr/>
              <w:t>+</w:t>
            </w:r>
            <w:r>
              <w:rPr/>
              <w:t>菌菇酸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鍋貼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饅頭夾蛋</w:t>
            </w: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</w:rPr>
              <w:t>豆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白飯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烤雞腿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開陽白菜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紅燒豆腐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青菜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蛤蠣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關東煮</w:t>
            </w:r>
          </w:p>
        </w:tc>
      </w:tr>
      <w:tr>
        <w:trPr>
          <w:trHeight w:val="35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7" w:name="_Hlk190260206"/>
            <w:bookmarkStart w:id="8" w:name="_Hlk175311120"/>
            <w:bookmarkEnd w:id="7"/>
            <w:bookmarkEnd w:id="8"/>
            <w:r>
              <w:rPr/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滑蛋麵線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白飯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椒鹽土魠魚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醬油蒸蛋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炒三鮮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青菜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酸菜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油豆腐細粉</w:t>
            </w:r>
          </w:p>
        </w:tc>
      </w:tr>
      <w:tr>
        <w:trPr>
          <w:trHeight w:val="26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玉米脆片</w:t>
            </w:r>
            <w:r>
              <w:rPr/>
              <w:t>+</w:t>
            </w:r>
            <w:r>
              <w:rPr/>
              <w:t>牛奶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白飯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魯腿排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炒手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客家小炒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青菜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山藥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奶油麵包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_Hlk193981500"/>
            <w:bookmarkStart w:id="10" w:name="_Hlk185926652"/>
            <w:bookmarkStart w:id="11" w:name="_Hlk185926450"/>
            <w:bookmarkStart w:id="12" w:name="_Hlk172205953"/>
            <w:bookmarkStart w:id="13" w:name="_Hlk163824622"/>
            <w:bookmarkEnd w:id="9"/>
            <w:bookmarkEnd w:id="10"/>
            <w:bookmarkEnd w:id="11"/>
            <w:bookmarkEnd w:id="12"/>
            <w:bookmarkEnd w:id="13"/>
            <w:r>
              <w:rPr/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湯餃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白飯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瓜仔肉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海鮮煎餅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彩椒杏鮑菇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青菜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番茄蛋花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蔥油餅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4" w:name="_Hlk161227950"/>
            <w:bookmarkEnd w:id="14"/>
            <w:r>
              <w:rPr/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鮪魚三明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胚芽飯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油蔥雞腿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青椒肉絲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海鮮卷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白菜滷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蘿蔔排骨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鍋燒意麵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廣東粥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白飯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三杯雞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塔香素腰花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涼拌川耳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水蓮香菇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蓮藕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瓜薯條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5" w:name="_Hlk190260233"/>
            <w:bookmarkStart w:id="16" w:name="_Hlk175311144"/>
            <w:bookmarkEnd w:id="15"/>
            <w:bookmarkEnd w:id="16"/>
            <w:r>
              <w:rPr/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奶皇包</w:t>
            </w:r>
            <w:r>
              <w:rPr/>
              <w:t>+</w:t>
            </w:r>
            <w:r>
              <w:rPr/>
              <w:t>牛奶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白飯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魚塊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京醬肉絲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螞蟻上樹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青菜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味噌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</w:rPr>
              <w:t>美味蛋糕</w:t>
            </w:r>
          </w:p>
        </w:tc>
      </w:tr>
      <w:tr>
        <w:trPr>
          <w:trHeight w:val="32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/>
              <w:t>肉絲湯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白飯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芋頭燒雞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洋蔥炒蛋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春捲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青菜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酸菜白肉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玉米炒飯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7" w:name="_Hlk172206171"/>
            <w:bookmarkStart w:id="18" w:name="_Hlk172205985"/>
            <w:bookmarkStart w:id="19" w:name="_Hlk163824696"/>
            <w:bookmarkEnd w:id="17"/>
            <w:bookmarkEnd w:id="18"/>
            <w:bookmarkEnd w:id="19"/>
            <w:r>
              <w:rPr/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海苔飯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白飯</w:t>
            </w:r>
            <w:r>
              <w:rPr/>
              <w:t>+</w:t>
            </w:r>
            <w:r>
              <w:rPr/>
              <w:t>粉蒸排骨</w:t>
            </w:r>
            <w:r>
              <w:rPr/>
              <w:t>+</w:t>
            </w:r>
            <w:r>
              <w:rPr/>
              <w:t>芹菜豆皮</w:t>
            </w:r>
            <w:r>
              <w:rPr/>
              <w:t>+</w:t>
            </w:r>
            <w:r>
              <w:rPr/>
              <w:t>肉末煎蛋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青菜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酸辣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茶葉蛋</w:t>
            </w:r>
            <w:r>
              <w:rPr>
                <w:bCs/>
                <w:sz w:val="20"/>
                <w:szCs w:val="20"/>
              </w:rPr>
              <w:t>+</w:t>
            </w:r>
            <w:r>
              <w:rPr>
                <w:bCs/>
                <w:sz w:val="20"/>
                <w:szCs w:val="20"/>
              </w:rPr>
              <w:t>冬瓜茶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0" w:name="_Hlk161227976"/>
            <w:bookmarkEnd w:id="20"/>
            <w:r>
              <w:rPr/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什錦稀飯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白飯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炸雞塊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薑絲麵腸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鳳梨蝦球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青菜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四神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</w:rPr>
              <w:t>肉燥炒麵</w:t>
            </w:r>
          </w:p>
        </w:tc>
      </w:tr>
      <w:tr>
        <w:trPr>
          <w:trHeight w:val="35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1" w:name="_Hlk175311169"/>
            <w:bookmarkEnd w:id="21"/>
            <w:r>
              <w:rPr/>
              <w:t>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瓜</w:t>
            </w:r>
            <w:r>
              <w:rPr/>
              <w:t>+</w:t>
            </w:r>
            <w:r>
              <w:rPr/>
              <w:t>豆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白飯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打拋豬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玉米筍炒雙菇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金沙豆腐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青菜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排骨酥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綜合甜湯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2" w:name="_Hlk190260263"/>
            <w:bookmarkEnd w:id="22"/>
            <w:r>
              <w:rPr/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草莓三明治</w:t>
            </w: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</w:rPr>
              <w:t>牛奶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白飯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香腸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紅燒茄子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荷塘小炒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青菜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紫菜蛋花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滑蛋豬肉粥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包子</w:t>
            </w: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</w:rPr>
              <w:t>豆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胚芽飯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滷肉燥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炸豆腐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燴三鮮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涼拌干絲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酸菜豬肚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蛋餅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蘑菇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白飯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橙汁豬里肌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玉米滑蛋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下水炒時蔬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豆芽菜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剝皮雞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玉米條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餃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白飯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炸雞腿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薑絲大腸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家常豆腐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青菜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肉羹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肉羹麵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饅頭夾蛋</w:t>
            </w: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</w:rPr>
              <w:t>豆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白飯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肉鬆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鹹蛋苦瓜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可樂餅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青菜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鮮菇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波蘿麵包</w:t>
            </w:r>
          </w:p>
        </w:tc>
      </w:tr>
    </w:tbl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本園一律使用國產豬，由吉合肉店供應三峽在地豬肉</w:t>
      </w:r>
    </w:p>
    <w:p>
      <w:pPr>
        <w:pStyle w:val="Normal"/>
        <w:rPr>
          <w:b/>
          <w:b/>
          <w:sz w:val="32"/>
          <w:szCs w:val="32"/>
          <w:u w:val="single"/>
        </w:rPr>
      </w:pPr>
      <w:bookmarkStart w:id="23" w:name="_Hlk158883943"/>
      <w:r>
        <w:rPr>
          <w:rFonts w:cs="新細明體;PMingLiU" w:ascii="新細明體;PMingLiU" w:hAnsi="新細明體;PMingLiU"/>
          <w:b/>
          <w:sz w:val="32"/>
          <w:szCs w:val="32"/>
          <w:u w:val="single"/>
        </w:rPr>
        <w:t>◎</w:t>
      </w:r>
      <w:r>
        <w:rPr>
          <w:b/>
          <w:sz w:val="32"/>
          <w:szCs w:val="32"/>
          <w:u w:val="single"/>
        </w:rPr>
        <w:t>小朋友</w:t>
      </w:r>
      <w:bookmarkEnd w:id="23"/>
      <w:r>
        <w:rPr>
          <w:b/>
          <w:sz w:val="32"/>
          <w:szCs w:val="32"/>
          <w:u w:val="single"/>
        </w:rPr>
        <w:t>不吃辣和重口味</w:t>
      </w:r>
      <w:r>
        <w:rPr>
          <w:b/>
          <w:sz w:val="32"/>
          <w:szCs w:val="32"/>
          <w:u w:val="single"/>
        </w:rPr>
        <w:t>.</w:t>
      </w:r>
      <w:r>
        <w:rPr>
          <w:b/>
          <w:sz w:val="32"/>
          <w:szCs w:val="32"/>
          <w:u w:val="single"/>
        </w:rPr>
        <w:t>廚姨另外處理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sectPr>
      <w:type w:val="nextPage"/>
      <w:pgSz w:w="11906" w:h="16838"/>
      <w:pgMar w:left="1800" w:right="1558" w:gutter="0" w:header="0" w:top="284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</w:rPr>
  </w:style>
  <w:style w:type="character" w:styleId="Style16">
    <w:name w:val="頁尾 字元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7:17:00Z</dcterms:created>
  <dc:creator>Test User</dc:creator>
  <dc:description/>
  <cp:keywords/>
  <dc:language>en-US</dc:language>
  <cp:lastModifiedBy>Admin</cp:lastModifiedBy>
  <cp:lastPrinted>2025-03-27T15:24:00Z</cp:lastPrinted>
  <dcterms:modified xsi:type="dcterms:W3CDTF">2025-04-01T07:28:00Z</dcterms:modified>
  <cp:revision>3</cp:revision>
  <dc:subject/>
  <dc:title/>
</cp:coreProperties>
</file>