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4</w:t>
      </w:r>
      <w:r>
        <w:rPr/>
        <w:t>年</w:t>
      </w:r>
      <w:r>
        <w:rPr/>
        <w:t>3</w:t>
      </w:r>
      <w:r>
        <w:rPr/>
        <w:t>月份餐點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379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260296"/>
            <w:bookmarkStart w:id="1" w:name="_Hlk185926419"/>
            <w:bookmarkStart w:id="2" w:name="_Hlk172206041"/>
            <w:bookmarkStart w:id="3" w:name="_Hlk172205910"/>
            <w:bookmarkStart w:id="4" w:name="_Hlk163824532"/>
            <w:bookmarkStart w:id="5" w:name="_Hlk161226796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甘蔗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番茄百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螞蟻上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燒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花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宮保皮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美味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酥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絲炒蒜苗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魚香茄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番茄蛋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椒麻雞</w:t>
            </w:r>
            <w:r>
              <w:rPr/>
              <w:t>+</w:t>
            </w:r>
            <w:r>
              <w:rPr/>
              <w:t>苦瓜鹹蛋</w:t>
            </w:r>
            <w:r>
              <w:rPr/>
              <w:t>+</w:t>
            </w:r>
            <w:r>
              <w:rPr/>
              <w:t>芹菜脆腸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鍋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蝦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彩椒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肚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關東煮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90260206"/>
            <w:bookmarkStart w:id="7" w:name="_Hlk175311120"/>
            <w:bookmarkEnd w:id="6"/>
            <w:bookmarkEnd w:id="7"/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蔥炒甜不辣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麵輪燒蘿蔔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油豆腐細粉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玉米脆片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橙汁雞丁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小黃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海鮮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白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85926652"/>
            <w:bookmarkStart w:id="9" w:name="_Hlk185926450"/>
            <w:bookmarkStart w:id="10" w:name="_Hlk172205953"/>
            <w:bookmarkStart w:id="11" w:name="_Hlk163824622"/>
            <w:bookmarkEnd w:id="8"/>
            <w:bookmarkEnd w:id="9"/>
            <w:bookmarkEnd w:id="10"/>
            <w:bookmarkEnd w:id="11"/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菜脯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回鍋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羅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61227950"/>
            <w:bookmarkEnd w:id="12"/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鮪魚三明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滑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川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水蓮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鍋燒意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廣東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腰果雞丁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煙燻豆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下水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炒三絲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瓜薯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Hlk190260233"/>
            <w:bookmarkStart w:id="14" w:name="_Hlk175311144"/>
            <w:bookmarkEnd w:id="13"/>
            <w:bookmarkEnd w:id="14"/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粉蒸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紅蘿蔔煎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花生小魚乾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山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美味蛋糕</w:t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肉絲湯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薄鹽鯖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杯米血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燥滷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黃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玉米炒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172206171"/>
            <w:bookmarkStart w:id="16" w:name="_Hlk172205985"/>
            <w:bookmarkStart w:id="17" w:name="_Hlk163824696"/>
            <w:bookmarkEnd w:id="15"/>
            <w:bookmarkEnd w:id="16"/>
            <w:bookmarkEnd w:id="17"/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苔飯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照燒肉片</w:t>
            </w:r>
            <w:r>
              <w:rPr/>
              <w:t>+</w:t>
            </w:r>
            <w:r>
              <w:rPr/>
              <w:t>五更腸旺</w:t>
            </w:r>
            <w:r>
              <w:rPr/>
              <w:t>+</w:t>
            </w:r>
            <w:r>
              <w:rPr/>
              <w:t>涼拌大頭菜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葉蛋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冬瓜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61227976"/>
            <w:bookmarkEnd w:id="18"/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稀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糖醋魚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素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陰鼓鮮蚵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肉燥炒麵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75311169"/>
            <w:bookmarkEnd w:id="19"/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梅香燉五花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四季肥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韭菜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高麗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菌菇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甜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190260263"/>
            <w:bookmarkEnd w:id="20"/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莓三明治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魯腿排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麻婆豆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芹菜炒黑輪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滑蛋豬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胚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咖哩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蒸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客家小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栗子燒子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綜合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下水炒時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淡水魚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玉米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龍鹹豬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絲大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大陸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吻仔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肉羹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饅頭夾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打拋豬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什錦天婦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排骨酥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波蘿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蛋瘦肉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辣子雞丁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金莎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洋蔥炒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酸菜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餡餅</w:t>
            </w:r>
            <w:r>
              <w:rPr>
                <w:bCs/>
              </w:rPr>
              <w:t>+</w:t>
            </w:r>
            <w:r>
              <w:rPr>
                <w:bCs/>
              </w:rPr>
              <w:t>果汁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吉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21" w:name="_Hlk158883943"/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</w:t>
      </w:r>
      <w:bookmarkEnd w:id="21"/>
      <w:r>
        <w:rPr>
          <w:b/>
          <w:sz w:val="32"/>
          <w:szCs w:val="32"/>
          <w:u w:val="single"/>
        </w:rPr>
        <w:t>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9:00Z</dcterms:created>
  <dc:creator>Test User</dc:creator>
  <dc:description/>
  <cp:keywords/>
  <dc:language>en-US</dc:language>
  <cp:lastModifiedBy>Admin</cp:lastModifiedBy>
  <cp:lastPrinted>2025-02-12T13:42:00Z</cp:lastPrinted>
  <dcterms:modified xsi:type="dcterms:W3CDTF">2025-03-03T04:49:00Z</dcterms:modified>
  <cp:revision>2</cp:revision>
  <dc:subject/>
  <dc:title/>
</cp:coreProperties>
</file>