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4</w:t>
      </w:r>
      <w:r>
        <w:rPr/>
        <w:t>年</w:t>
      </w:r>
      <w:r>
        <w:rPr/>
        <w:t>2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379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5926419"/>
            <w:bookmarkStart w:id="1" w:name="_Hlk172206041"/>
            <w:bookmarkStart w:id="2" w:name="_Hlk172205910"/>
            <w:bookmarkStart w:id="3" w:name="_Hlk163824532"/>
            <w:bookmarkStart w:id="4" w:name="_Hlk161226796"/>
            <w:bookmarkEnd w:id="0"/>
            <w:bookmarkEnd w:id="1"/>
            <w:bookmarkEnd w:id="2"/>
            <w:bookmarkEnd w:id="3"/>
            <w:bookmarkEnd w:id="4"/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蒜泥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米滑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菜吻仔魚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鼓虱目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泡菜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苗臘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美味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燒豆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川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宮保雞丁</w:t>
            </w:r>
            <w:r>
              <w:rPr/>
              <w:t>+</w:t>
            </w:r>
            <w:r>
              <w:rPr/>
              <w:t>海鮮炒時蔬</w:t>
            </w:r>
            <w:r>
              <w:rPr/>
              <w:t>+</w:t>
            </w:r>
            <w:r>
              <w:rPr/>
              <w:t>麻婆豆腐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玉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鍋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馬鈴薯燉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針菇烘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蔥炒甜不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高麗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75311120"/>
            <w:bookmarkEnd w:id="5"/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蛋麵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魯腿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花生小魚乾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水蓮炒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肉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綜合滷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85926652"/>
            <w:bookmarkStart w:id="7" w:name="_Hlk185926450"/>
            <w:bookmarkStart w:id="8" w:name="_Hlk172205953"/>
            <w:bookmarkStart w:id="9" w:name="_Hlk163824622"/>
            <w:bookmarkEnd w:id="6"/>
            <w:bookmarkEnd w:id="7"/>
            <w:bookmarkEnd w:id="8"/>
            <w:bookmarkEnd w:id="9"/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酥雞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魚蒸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杏鮑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61227950"/>
            <w:bookmarkEnd w:id="10"/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打拋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蝦仁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天婦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黃豆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甘蔗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客家小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蓮藕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薯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175311144"/>
            <w:bookmarkEnd w:id="11"/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糟滷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家常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炒脆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陸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牛蒡紅棗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肉絲湯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燒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燒麵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雞胗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玉米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72206171"/>
            <w:bookmarkStart w:id="13" w:name="_Hlk172205985"/>
            <w:bookmarkStart w:id="14" w:name="_Hlk163824696"/>
            <w:bookmarkEnd w:id="12"/>
            <w:bookmarkEnd w:id="13"/>
            <w:bookmarkEnd w:id="14"/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香酥魚片</w:t>
            </w:r>
            <w:r>
              <w:rPr/>
              <w:t>+</w:t>
            </w:r>
            <w:r>
              <w:rPr/>
              <w:t>肉燥滷蛋</w:t>
            </w:r>
            <w:r>
              <w:rPr/>
              <w:t>+</w:t>
            </w:r>
            <w:r>
              <w:rPr/>
              <w:t>玉米筍炒甜豆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161227976"/>
            <w:bookmarkEnd w:id="15"/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苦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薑絲大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蛤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肉燥炒麵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175311169"/>
            <w:bookmarkEnd w:id="16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瓜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咕咾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菜甜不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鮮蝦河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開陽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甜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莓三明治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日式豬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蔥爆中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絞肉四季豆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涼拌大頭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滑蛋豬肉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菜脯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麻油杏鮑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羅宋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蛋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薄鹽鯖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絲炒豆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荷塘小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棗蓮子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玉米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麻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回鍋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燒蘿蔔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韓式涼拌菠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木須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肉羹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瓜仔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蔥爆大腸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蛋酥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魷魚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波蘿麵包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吉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17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17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bCs/>
          <w:sz w:val="32"/>
          <w:szCs w:val="32"/>
          <w:u w:val="single"/>
        </w:rPr>
        <w:t>本餐點表內容因時令季節或週一市場休市因素而時有更動，敬請見諒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15:00Z</dcterms:created>
  <dc:creator>Test User</dc:creator>
  <dc:description/>
  <cp:keywords/>
  <dc:language>en-US</dc:language>
  <cp:lastModifiedBy>Admin</cp:lastModifiedBy>
  <cp:lastPrinted>2025-01-17T08:14:00Z</cp:lastPrinted>
  <dcterms:modified xsi:type="dcterms:W3CDTF">2025-01-17T00:20:00Z</dcterms:modified>
  <cp:revision>5</cp:revision>
  <dc:subject/>
  <dc:title/>
</cp:coreProperties>
</file>