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1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5926419"/>
            <w:bookmarkStart w:id="1" w:name="_Hlk172206041"/>
            <w:bookmarkStart w:id="2" w:name="_Hlk172205910"/>
            <w:bookmarkStart w:id="3" w:name="_Hlk163824532"/>
            <w:bookmarkStart w:id="4" w:name="_Hlk161226796"/>
            <w:bookmarkEnd w:id="0"/>
            <w:bookmarkEnd w:id="1"/>
            <w:bookmarkEnd w:id="2"/>
            <w:bookmarkEnd w:id="3"/>
            <w:bookmarkEnd w:id="4"/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燒獅子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牛蒡甜不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魚香肉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水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塔香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辣子雞丁</w:t>
            </w:r>
            <w:r>
              <w:rPr/>
              <w:t>+</w:t>
            </w:r>
            <w:r>
              <w:rPr/>
              <w:t>洋蔥滑蛋</w:t>
            </w:r>
            <w:r>
              <w:rPr/>
              <w:t>+</w:t>
            </w:r>
            <w:r>
              <w:rPr/>
              <w:t>蒜泥鮮蚵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薯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鹽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椒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麻婆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鍋貼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75311120"/>
            <w:bookmarkEnd w:id="5"/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蝦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拌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花炒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蛤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絲豆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蓮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85926652"/>
            <w:bookmarkStart w:id="7" w:name="_Hlk185926450"/>
            <w:bookmarkStart w:id="8" w:name="_Hlk172205953"/>
            <w:bookmarkStart w:id="9" w:name="_Hlk163824622"/>
            <w:bookmarkEnd w:id="6"/>
            <w:bookmarkEnd w:id="7"/>
            <w:bookmarkEnd w:id="8"/>
            <w:bookmarkEnd w:id="9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豬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糖醋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61227950"/>
            <w:bookmarkEnd w:id="10"/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雞腿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黑白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鹹蛋苦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高麗菜番茄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瓜仔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下水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綜合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/>
              <w:t>薑絲肉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175311144"/>
            <w:bookmarkEnd w:id="11"/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茄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爆雙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0"/>
                <w:szCs w:val="20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魯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72206171"/>
            <w:bookmarkStart w:id="13" w:name="_Hlk172205985"/>
            <w:bookmarkStart w:id="14" w:name="_Hlk163824696"/>
            <w:bookmarkEnd w:id="12"/>
            <w:bookmarkEnd w:id="13"/>
            <w:bookmarkEnd w:id="14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糖醋雞丁</w:t>
            </w:r>
            <w:r>
              <w:rPr/>
              <w:t>+</w:t>
            </w:r>
            <w:r>
              <w:rPr/>
              <w:t>西芹燴什錦</w:t>
            </w:r>
            <w:r>
              <w:rPr/>
              <w:t>+</w:t>
            </w:r>
            <w:r>
              <w:rPr/>
              <w:t>薑絲大腸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61227976"/>
            <w:bookmarkEnd w:id="15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日式豬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香菇油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花脆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食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肉燥炒麵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Hlk175311169"/>
            <w:bookmarkEnd w:id="16"/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蒜香雞翅</w:t>
            </w:r>
            <w:r>
              <w:rPr/>
              <w:t>+</w:t>
            </w:r>
            <w:r>
              <w:rPr/>
              <w:t>吻仔魚炒蛋</w:t>
            </w:r>
            <w:r>
              <w:rPr/>
              <w:t>+</w:t>
            </w:r>
            <w:r>
              <w:rPr/>
              <w:t>三杯杏鮑菇</w:t>
            </w:r>
            <w:r>
              <w:rPr/>
              <w:t>+</w:t>
            </w:r>
            <w:r>
              <w:rPr/>
              <w:t>大陸妹</w:t>
            </w:r>
            <w:r>
              <w:rPr/>
              <w:t>+</w:t>
            </w:r>
            <w:r>
              <w:rPr>
                <w:sz w:val="22"/>
                <w:szCs w:val="22"/>
              </w:rPr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蘿蔔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泰式綠咖哩雞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椒鹽豆皮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木耳炒肉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胡椒豬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季肥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莎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豆芽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素食當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17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17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3:00Z</dcterms:created>
  <dc:creator>Test User</dc:creator>
  <dc:description/>
  <cp:keywords/>
  <dc:language>en-US</dc:language>
  <cp:lastModifiedBy>Admin</cp:lastModifiedBy>
  <cp:lastPrinted>2024-12-24T09:52:00Z</cp:lastPrinted>
  <dcterms:modified xsi:type="dcterms:W3CDTF">2024-12-31T03:13:00Z</dcterms:modified>
  <cp:revision>2</cp:revision>
  <dc:subject/>
  <dc:title/>
</cp:coreProperties>
</file>