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/>
        <w:t>三峽區農會附設幼兒園</w:t>
      </w:r>
      <w:r>
        <w:rPr/>
        <w:t>1</w:t>
      </w:r>
      <w:r>
        <w:rPr/>
        <w:t>13</w:t>
      </w:r>
      <w:r>
        <w:rPr/>
        <w:t>年</w:t>
      </w:r>
      <w:r>
        <w:rPr/>
        <w:t>12</w:t>
      </w:r>
      <w:r>
        <w:rPr/>
        <w:t>月份餐點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6"/>
        <w:gridCol w:w="1843"/>
        <w:gridCol w:w="6379"/>
        <w:gridCol w:w="155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心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72206041"/>
            <w:bookmarkStart w:id="1" w:name="_Hlk172205910"/>
            <w:bookmarkStart w:id="2" w:name="_Hlk163824532"/>
            <w:bookmarkStart w:id="3" w:name="_Hlk161226796"/>
            <w:bookmarkEnd w:id="0"/>
            <w:bookmarkEnd w:id="1"/>
            <w:bookmarkEnd w:id="2"/>
            <w:bookmarkEnd w:id="3"/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宮保雞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黃瓜拌雞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亮蝦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蘿蔔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大利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蘑菇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酸菜魚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客家小炒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鮮菇炒時蔬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番茄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波羅麵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包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蒜泥肉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螞蟻上樹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鹹酥透抽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味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番茄蛋炒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草莓三明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飯</w:t>
            </w:r>
            <w:r>
              <w:rPr/>
              <w:t>+</w:t>
            </w:r>
            <w:r>
              <w:rPr/>
              <w:t>黃豆燉豬腳</w:t>
            </w:r>
            <w:r>
              <w:rPr/>
              <w:t>+</w:t>
            </w:r>
            <w:r>
              <w:rPr/>
              <w:t>菜脯蛋</w:t>
            </w:r>
            <w:r>
              <w:rPr/>
              <w:t>+</w:t>
            </w:r>
            <w:r>
              <w:rPr/>
              <w:t>紅燒豆包</w:t>
            </w:r>
            <w:r>
              <w:rPr/>
              <w:t>+</w:t>
            </w:r>
            <w:r>
              <w:rPr/>
              <w:t>香菇水蓮</w:t>
            </w:r>
            <w:r>
              <w:rPr/>
              <w:t>+</w:t>
            </w:r>
            <w:r>
              <w:rPr/>
              <w:t>蓮藕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薯條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果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饅頭夾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胚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叉燒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蒼蠅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白菜滷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春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菌菇酸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鍋貼</w:t>
            </w:r>
          </w:p>
        </w:tc>
      </w:tr>
      <w:tr>
        <w:trPr>
          <w:trHeight w:val="3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75311120"/>
            <w:bookmarkEnd w:id="4"/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蘿蔔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唐楊炸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爆炒大腸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花生麵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木須肉絲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油豆腐細粉</w:t>
            </w:r>
          </w:p>
        </w:tc>
      </w:tr>
      <w:tr>
        <w:trPr>
          <w:trHeight w:val="2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滑蛋麵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魯腿排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滑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芹菜炒黑輪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山藥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玉米炒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172205953"/>
            <w:bookmarkStart w:id="6" w:name="_Hlk163824622"/>
            <w:bookmarkEnd w:id="5"/>
            <w:bookmarkEnd w:id="6"/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脆片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炸雞翅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魚香肉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龍豆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高麗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牛蒡紅棗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奶油麵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161227950"/>
            <w:bookmarkEnd w:id="7"/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鮪魚三明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洋蔥燒排骨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黃瓜炒什錦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菜圃炒小魚乾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五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豬肉餡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鹹水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泡菜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魚香茄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紫菜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鍋燒意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175311144"/>
            <w:bookmarkEnd w:id="8"/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sz w:val="20"/>
                <w:szCs w:val="20"/>
              </w:rPr>
              <w:t>廣東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薄鹽鯖魚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韭菜花炒豆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京醬肉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冬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東煮</w:t>
            </w:r>
          </w:p>
        </w:tc>
      </w:tr>
      <w:tr>
        <w:trPr>
          <w:trHeight w:val="3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奶皇包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烤雞腿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洋蔥滑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紅燒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羅宋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美味蛋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172206171"/>
            <w:bookmarkStart w:id="10" w:name="_Hlk172205985"/>
            <w:bookmarkStart w:id="11" w:name="_Hlk163824696"/>
            <w:bookmarkEnd w:id="9"/>
            <w:bookmarkEnd w:id="10"/>
            <w:bookmarkEnd w:id="11"/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絲湯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打拋豬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荷塘小炒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白灼蝦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芋頭米粉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茶葉蛋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冬瓜茶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_Hlk161227976"/>
            <w:bookmarkEnd w:id="12"/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什錦稀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椒麻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番茄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五更腸旺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蔥油餅</w:t>
            </w:r>
          </w:p>
        </w:tc>
      </w:tr>
      <w:tr>
        <w:trPr>
          <w:trHeight w:val="3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_Hlk175311169"/>
            <w:bookmarkEnd w:id="13"/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苔飯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胚芽飯</w:t>
            </w:r>
            <w:r>
              <w:rPr/>
              <w:t>+</w:t>
            </w:r>
            <w:r>
              <w:rPr/>
              <w:t>馬鈴薯燉肉</w:t>
            </w:r>
            <w:r>
              <w:rPr/>
              <w:t>+</w:t>
            </w:r>
            <w:r>
              <w:rPr/>
              <w:t>海鮮卷</w:t>
            </w:r>
            <w:r>
              <w:rPr/>
              <w:t>+</w:t>
            </w:r>
            <w:r>
              <w:rPr/>
              <w:t>下水炒時蔬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四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肉燥炒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橙汁排骨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蔥炒甜不辣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苦瓜鹹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剝皮辣椒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滑蛋豬肉粥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蘿蔔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香酥魚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醬燒麵腸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酸白菜炒肉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馬鈴薯排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蛋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_Hlk172206011"/>
            <w:bookmarkEnd w:id="14"/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蒸地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鮮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韓式炸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筍拌雙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滷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蛤蠣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肉羹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式鹹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蒜香骰子豬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魚香蒸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炒三鮮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酸菜肚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美味蛋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豆包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香辣肉醬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蒜泥蝦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鐵板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龍鬚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關東煮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水煮玉米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饅頭夾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炸雞柳條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肉絲炒豆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蔬菜煎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貢丸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瓜薯條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燥乾拌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蠔油雞翅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絞肉四季豆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三杯米血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炒三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肉羹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玉米濃湯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本園一律使用國產豬，由吉合肉店供應三峽在地豬肉</w:t>
      </w:r>
    </w:p>
    <w:p>
      <w:pPr>
        <w:pStyle w:val="Normal"/>
        <w:rPr>
          <w:b/>
          <w:b/>
          <w:sz w:val="32"/>
          <w:szCs w:val="32"/>
          <w:u w:val="single"/>
        </w:rPr>
      </w:pPr>
      <w:bookmarkStart w:id="15" w:name="_Hlk158883943"/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◎</w:t>
      </w:r>
      <w:r>
        <w:rPr>
          <w:b/>
          <w:sz w:val="32"/>
          <w:szCs w:val="32"/>
          <w:u w:val="single"/>
        </w:rPr>
        <w:t>小朋友</w:t>
      </w:r>
      <w:bookmarkEnd w:id="15"/>
      <w:r>
        <w:rPr>
          <w:b/>
          <w:sz w:val="32"/>
          <w:szCs w:val="32"/>
          <w:u w:val="single"/>
        </w:rPr>
        <w:t>不吃辣和重口味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</w:rPr>
        <w:t>廚姨另外處理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800" w:right="1558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45:00Z</dcterms:created>
  <dc:creator>Test User</dc:creator>
  <dc:description/>
  <cp:keywords/>
  <dc:language>en-US</dc:language>
  <cp:lastModifiedBy>Admin</cp:lastModifiedBy>
  <cp:lastPrinted>2024-10-22T10:09:00Z</cp:lastPrinted>
  <dcterms:modified xsi:type="dcterms:W3CDTF">2024-12-19T00:45:00Z</dcterms:modified>
  <cp:revision>2</cp:revision>
  <dc:subject/>
  <dc:title/>
</cp:coreProperties>
</file>