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t>三峽區農會附設幼兒園</w:t>
      </w:r>
      <w:r>
        <w:rPr/>
        <w:t>1</w:t>
      </w:r>
      <w:r>
        <w:rPr/>
        <w:t>13</w:t>
      </w:r>
      <w:r>
        <w:rPr/>
        <w:t>年</w:t>
      </w:r>
      <w:r>
        <w:rPr/>
        <w:t>11</w:t>
      </w:r>
      <w:r>
        <w:rPr/>
        <w:t>月份餐點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6"/>
        <w:gridCol w:w="1843"/>
        <w:gridCol w:w="6379"/>
        <w:gridCol w:w="155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2206041"/>
            <w:bookmarkStart w:id="1" w:name="_Hlk172205910"/>
            <w:bookmarkStart w:id="2" w:name="_Hlk163824532"/>
            <w:bookmarkStart w:id="3" w:name="_Hlk161226796"/>
            <w:bookmarkEnd w:id="0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咖哩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涼拌川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蔥花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肉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蘑菇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粉蒸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泡菜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豬心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薑絲肉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波羅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雞腿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糖醋甜不辣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番茄蛋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草莓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日式豬排</w:t>
            </w:r>
            <w:r>
              <w:rPr/>
              <w:t>+</w:t>
            </w:r>
            <w:r>
              <w:rPr/>
              <w:t>韓式馬鈴薯</w:t>
            </w:r>
            <w:r>
              <w:rPr/>
              <w:t>+</w:t>
            </w:r>
            <w:r>
              <w:rPr/>
              <w:t>蝦仁炒蛋</w:t>
            </w:r>
            <w:r>
              <w:rPr/>
              <w:t>+</w:t>
            </w:r>
            <w:r>
              <w:rPr/>
              <w:t>高麗菜</w:t>
            </w:r>
            <w:r>
              <w:rPr/>
              <w:t>+</w:t>
            </w:r>
            <w:r>
              <w:rPr/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薯條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果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清蒸虱目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辣炒瓜仔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韭菜麵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鍋貼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75311120"/>
            <w:bookmarkEnd w:id="4"/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蘿蔔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日式燒鳥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菜圃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白菜滷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干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蘿蔔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油豆腐細粉</w:t>
            </w:r>
          </w:p>
        </w:tc>
      </w:tr>
      <w:tr>
        <w:trPr>
          <w:trHeight w:val="2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滑蛋麵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豆鼓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滷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彩椒時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冬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玉米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72205953"/>
            <w:bookmarkStart w:id="6" w:name="_Hlk163824622"/>
            <w:bookmarkEnd w:id="5"/>
            <w:bookmarkEnd w:id="6"/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脆片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鹹水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黃瓜燴什錦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魚香蒸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豬血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油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161227950"/>
            <w:bookmarkEnd w:id="7"/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鮪魚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雞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下水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滷苦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酸菜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豬肉餡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高昇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家常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薑絲大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水蓮魷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貢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鍋燒意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75311144"/>
            <w:bookmarkEnd w:id="8"/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sz w:val="20"/>
                <w:szCs w:val="20"/>
              </w:rPr>
              <w:t>廣東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椒麻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滑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冬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榨菜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東煮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奶皇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瓜仔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牛蒡甜不辣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韭菜花下水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酸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美味蛋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172206171"/>
            <w:bookmarkStart w:id="10" w:name="_Hlk172205985"/>
            <w:bookmarkStart w:id="11" w:name="_Hlk163824696"/>
            <w:bookmarkEnd w:id="9"/>
            <w:bookmarkEnd w:id="10"/>
            <w:bookmarkEnd w:id="11"/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絲湯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蜜汁烤雞腿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日式炸豆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奶油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排骨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葉蛋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冬瓜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161227976"/>
            <w:bookmarkEnd w:id="12"/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錦稀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酥魚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客家小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醬爆麵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牛蒡紅棗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蔥油餅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Hlk175311169"/>
            <w:bookmarkEnd w:id="13"/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苔飯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三杯雞</w:t>
            </w:r>
            <w:r>
              <w:rPr/>
              <w:t>+</w:t>
            </w:r>
            <w:r>
              <w:rPr/>
              <w:t>花生小魚乾</w:t>
            </w:r>
            <w:r>
              <w:rPr/>
              <w:t>+</w:t>
            </w:r>
            <w:r>
              <w:rPr/>
              <w:t>滷味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山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肉燥炒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橙汁排骨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荷塘小炒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玉米滑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水蓮杏鮑菇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蓮藕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綠豆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蘿蔔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魯腿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螞蟻上樹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筍拌雙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蛋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Hlk172206011"/>
            <w:bookmarkEnd w:id="14"/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蒸地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鮮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薄鹽鯖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洋蔥炒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彩椒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菇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餛飩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式鹹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打拋豬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家常豆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鮮燴時蔬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白菜滷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玉米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美味蛋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豆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馬鈴薯燉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金針菇烘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海鮮卷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鹹菜豬肚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水煮玉米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黑豬椒豬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絞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韭菜豆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蛤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瓜薯條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本園一律使用國產豬，由吉合肉店供應三峽在地豬肉</w:t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15" w:name="_Hlk158883943"/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◎</w:t>
      </w:r>
      <w:r>
        <w:rPr>
          <w:b/>
          <w:sz w:val="32"/>
          <w:szCs w:val="32"/>
          <w:u w:val="single"/>
        </w:rPr>
        <w:t>小朋友</w:t>
      </w:r>
      <w:bookmarkEnd w:id="15"/>
      <w:r>
        <w:rPr>
          <w:b/>
          <w:sz w:val="32"/>
          <w:szCs w:val="32"/>
          <w:u w:val="single"/>
        </w:rPr>
        <w:t>不吃辣和重口味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廚姨另外處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558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45:00Z</dcterms:created>
  <dc:creator>Test User</dc:creator>
  <dc:description/>
  <cp:keywords/>
  <dc:language>en-US</dc:language>
  <cp:lastModifiedBy>Admin</cp:lastModifiedBy>
  <cp:lastPrinted>2024-10-22T10:09:00Z</cp:lastPrinted>
  <dcterms:modified xsi:type="dcterms:W3CDTF">2024-11-01T04:45:00Z</dcterms:modified>
  <cp:revision>2</cp:revision>
  <dc:subject/>
  <dc:title/>
</cp:coreProperties>
</file>