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3</w:t>
      </w:r>
      <w:r>
        <w:rPr/>
        <w:t>年</w:t>
      </w:r>
      <w:r>
        <w:rPr/>
        <w:t>10</w:t>
      </w:r>
      <w:r>
        <w:rPr/>
        <w:t>月份餐點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843"/>
        <w:gridCol w:w="6379"/>
        <w:gridCol w:w="15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2206041"/>
            <w:bookmarkStart w:id="1" w:name="_Hlk172205910"/>
            <w:bookmarkStart w:id="2" w:name="_Hlk163824532"/>
            <w:bookmarkStart w:id="3" w:name="_Hlk161226796"/>
            <w:bookmarkEnd w:id="0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魯腿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蛋苦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螞蟻上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冬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蘑菇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樹子蒸虱目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燒豆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苗臘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薯條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果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0"/>
                <w:szCs w:val="20"/>
              </w:rPr>
              <w:t>腐竹燉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塔香素腰花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韭菜炒脆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蔬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波羅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草莓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梅香燉排骨</w:t>
            </w:r>
            <w:r>
              <w:rPr/>
              <w:t>+</w:t>
            </w:r>
            <w:r>
              <w:rPr/>
              <w:t>宮保皮蛋</w:t>
            </w:r>
            <w:r>
              <w:rPr/>
              <w:t>+</w:t>
            </w:r>
            <w:r>
              <w:rPr/>
              <w:t>滷味</w:t>
            </w:r>
            <w:r>
              <w:rPr/>
              <w:t>+</w:t>
            </w:r>
            <w:r>
              <w:rPr/>
              <w:t>水蓮香菇</w:t>
            </w:r>
            <w:r>
              <w:rPr/>
              <w:t>+</w:t>
            </w:r>
            <w:r>
              <w:rPr/>
              <w:t>蘿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豆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酥雞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炒豆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菌菇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鍋貼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75311120"/>
            <w:bookmarkEnd w:id="4"/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蘿蔔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瓜仔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蝦仁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客家小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山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油豆腐細粉</w:t>
            </w:r>
          </w:p>
        </w:tc>
      </w:tr>
      <w:tr>
        <w:trPr>
          <w:trHeight w:val="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滑蛋麵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辣子雞丁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金沙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毛豆仁拌玉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素食當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玉米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72205953"/>
            <w:bookmarkStart w:id="6" w:name="_Hlk163824622"/>
            <w:bookmarkEnd w:id="5"/>
            <w:bookmarkEnd w:id="6"/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脆片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甘蔗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下水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菜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油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61227950"/>
            <w:bookmarkEnd w:id="7"/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鮪魚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鼓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泡菜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花生小魚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豬肉餡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肉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三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帶絲拌豆干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菇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鍋燒意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75311144"/>
            <w:bookmarkEnd w:id="8"/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sz w:val="20"/>
                <w:szCs w:val="20"/>
              </w:rPr>
              <w:t>廣東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絞肉四季豆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豬血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東煮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腰果雞丁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菇麵輪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韭黃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龍鬚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美味蛋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172206171"/>
            <w:bookmarkStart w:id="10" w:name="_Hlk172205985"/>
            <w:bookmarkStart w:id="11" w:name="_Hlk163824696"/>
            <w:bookmarkEnd w:id="9"/>
            <w:bookmarkEnd w:id="10"/>
            <w:bookmarkEnd w:id="11"/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絲湯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胚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粉蒸排骨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吻仔魚煎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鮮菇炒時蔬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雞胗拌小黃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玉米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葉蛋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冬瓜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61227976"/>
            <w:bookmarkEnd w:id="12"/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稀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糟滷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蝦</w:t>
            </w:r>
            <w:r>
              <w:rPr>
                <w:sz w:val="22"/>
                <w:szCs w:val="22"/>
              </w:rPr>
              <w:t>+</w:t>
            </w:r>
            <w:r>
              <w:rPr>
                <w:sz w:val="21"/>
                <w:szCs w:val="21"/>
              </w:rPr>
              <w:t>涼拌五香豆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羅宋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蔥油餅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175311169"/>
            <w:bookmarkEnd w:id="13"/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飯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烤雞腿</w:t>
            </w:r>
            <w:r>
              <w:rPr/>
              <w:t>+</w:t>
            </w:r>
            <w:r>
              <w:rPr/>
              <w:t>蔥爆豬肝</w:t>
            </w:r>
            <w:r>
              <w:rPr/>
              <w:t>+</w:t>
            </w:r>
            <w:r>
              <w:rPr/>
              <w:t>洋蔥炒蛋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米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肉燥炒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香酥魚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魚香肉絲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三杯杏鮑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馬鈴薯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綠豆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蘿蔔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蜜汁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剝皮辣椒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川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菜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番茄蛋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172206011"/>
            <w:bookmarkEnd w:id="14"/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地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鮮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馬鈴薯燉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香茄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茄汁豆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陸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帶結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餛飩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式鹹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椒麻雞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菜圃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韭菜花炒甜不辣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貢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美味蛋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豆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彩椒咕咾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干炒青龍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筍炒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水煮玉米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滷豬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椒炒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蛋酥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瓜薯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莓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打拋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薑絲麵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牛蒡甜不辣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味四季豆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蛤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蛋餅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一建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15" w:name="_Hlk158883943"/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</w:t>
      </w:r>
      <w:bookmarkEnd w:id="15"/>
      <w:r>
        <w:rPr>
          <w:b/>
          <w:sz w:val="32"/>
          <w:szCs w:val="32"/>
          <w:u w:val="single"/>
        </w:rPr>
        <w:t>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5:00Z</dcterms:created>
  <dc:creator>Test User</dc:creator>
  <dc:description/>
  <cp:keywords/>
  <dc:language>en-US</dc:language>
  <cp:lastModifiedBy>Admin</cp:lastModifiedBy>
  <cp:lastPrinted>2024-09-24T14:51:00Z</cp:lastPrinted>
  <dcterms:modified xsi:type="dcterms:W3CDTF">2024-10-04T06:25:00Z</dcterms:modified>
  <cp:revision>2</cp:revision>
  <dc:subject/>
  <dc:title/>
</cp:coreProperties>
</file>