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3</w:t>
      </w:r>
      <w:r>
        <w:rPr/>
        <w:t>年</w:t>
      </w:r>
      <w:r>
        <w:rPr/>
        <w:t>9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237"/>
        <w:gridCol w:w="170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2206041"/>
            <w:bookmarkStart w:id="1" w:name="_Hlk172205910"/>
            <w:bookmarkStart w:id="2" w:name="_Hlk163824532"/>
            <w:bookmarkStart w:id="3" w:name="_Hlk161226796"/>
            <w:bookmarkEnd w:id="0"/>
            <w:bookmarkEnd w:id="1"/>
            <w:bookmarkEnd w:id="2"/>
            <w:bookmarkEnd w:id="3"/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汁烤雞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炸雙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常豆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馬鈴薯燉肉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胡椒杏鮑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鮮炒時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蔘鬚豬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仙草蜜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炸雞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荷塘小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洋蔥滑蛋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薯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果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香酥魚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紅燒香菇油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螞蟻上樹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波羅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泰式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小黃瓜拌花生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鍋貼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75311120"/>
            <w:bookmarkEnd w:id="4"/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滷豬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豆干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鮮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羅宋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滑蛋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炸雞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下水炒時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香菇肉燥滷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豆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2205953"/>
            <w:bookmarkStart w:id="6" w:name="_Hlk163824622"/>
            <w:bookmarkEnd w:id="5"/>
            <w:bookmarkEnd w:id="6"/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肉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婆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蔥爆豬肝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菌菇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61227950"/>
            <w:bookmarkEnd w:id="7"/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辣子雞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椒鹽中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玉米滑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花菜拌玉米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冬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豬肉餡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粉蒸排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鹹蛋苦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四季肥腸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水蓮香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蛤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75311144"/>
            <w:bookmarkEnd w:id="8"/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飯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椒麻雞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家常豆腐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芹菜炒鵝腸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山藥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椒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帶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72206171"/>
            <w:bookmarkStart w:id="10" w:name="_Hlk172205985"/>
            <w:bookmarkStart w:id="11" w:name="_Hlk163824696"/>
            <w:bookmarkEnd w:id="9"/>
            <w:bookmarkEnd w:id="10"/>
            <w:bookmarkEnd w:id="11"/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湯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飯＋魯腿排</w:t>
            </w:r>
            <w:r>
              <w:rPr>
                <w:sz w:val="21"/>
                <w:szCs w:val="21"/>
              </w:rPr>
              <w:t>+</w:t>
            </w:r>
            <w:r>
              <w:rPr>
                <w:sz w:val="22"/>
                <w:szCs w:val="22"/>
              </w:rPr>
              <w:t>宮保皮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泡菜豆腐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涼拌青花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蔬時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茶葉蛋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1227976"/>
            <w:bookmarkEnd w:id="12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水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末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五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胡麻醬龍鬚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豬血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美味蛋糕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75311169"/>
            <w:bookmarkEnd w:id="13"/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豬肉壽喜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炸春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滷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黃豆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薄鹽鯖魚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豬肉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蛋酥白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酸菜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綠豆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鹽酥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蔥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五更腸旺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排骨酥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72206011"/>
            <w:bookmarkEnd w:id="14"/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地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0"/>
                <w:szCs w:val="20"/>
              </w:rPr>
              <w:t>蜜汁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炒豆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式鹹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2"/>
                <w:szCs w:val="22"/>
              </w:rPr>
              <w:t>紅燒獅子頭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醬爆麵腸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蒜泥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水蓮香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餛飩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豆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豬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針菇烘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龍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陸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魷魚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美味蛋糕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一建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15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15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49:00Z</dcterms:created>
  <dc:creator>Test User</dc:creator>
  <dc:description/>
  <cp:keywords/>
  <dc:language>en-US</dc:language>
  <cp:lastModifiedBy>Admin</cp:lastModifiedBy>
  <cp:lastPrinted>2024-08-23T13:10:00Z</cp:lastPrinted>
  <dcterms:modified xsi:type="dcterms:W3CDTF">2024-09-02T23:49:00Z</dcterms:modified>
  <cp:revision>2</cp:revision>
  <dc:subject/>
  <dc:title/>
</cp:coreProperties>
</file>