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/>
      </w:pPr>
      <w:r>
        <w:rPr/>
        <w:t>三峽區農會附設幼兒園</w:t>
      </w:r>
      <w:r>
        <w:rPr/>
        <w:t>1</w:t>
      </w:r>
      <w:r>
        <w:rPr/>
        <w:t>13</w:t>
      </w:r>
      <w:r>
        <w:rPr/>
        <w:t>年</w:t>
      </w:r>
      <w:r>
        <w:rPr/>
        <w:t>8</w:t>
      </w:r>
      <w:r>
        <w:rPr/>
        <w:t>月份餐點表</w:t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56"/>
        <w:gridCol w:w="1843"/>
        <w:gridCol w:w="6237"/>
        <w:gridCol w:w="170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早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心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72206041"/>
            <w:bookmarkStart w:id="1" w:name="_Hlk172205910"/>
            <w:bookmarkStart w:id="2" w:name="_Hlk163824532"/>
            <w:bookmarkStart w:id="3" w:name="_Hlk161226796"/>
            <w:bookmarkEnd w:id="0"/>
            <w:bookmarkEnd w:id="1"/>
            <w:bookmarkEnd w:id="2"/>
            <w:bookmarkEnd w:id="3"/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烤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玉米絞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鐵板蛋豆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冬瓜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蔥油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蘑菇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白飯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白帶魚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瓜仔肉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鮮菇炒時蔬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蒜味四季豆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山藥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義大利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肉包</w:t>
            </w:r>
            <w:r>
              <w:rPr/>
              <w:t>+</w:t>
            </w:r>
            <w:r>
              <w:rPr/>
              <w:t>牛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飯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蒜香腱子肉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蔬菜煎蛋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韭菜花甜不辣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青菜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榨菜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仙草蜜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什錦稀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飯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蜜汁烤雞腿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洋蔥滑蛋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小黃瓜拌雪蓮子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青菜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蘿蔔排骨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波羅麵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饅頭夾蛋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豆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烤雞翅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玉米筍炒雙菇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龍炒豆干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豬血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薯條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+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果汁</w:t>
            </w:r>
          </w:p>
        </w:tc>
      </w:tr>
      <w:tr>
        <w:trPr>
          <w:trHeight w:val="35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蘿蔔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飯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馬鈴薯燉肉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泡菜豆腐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薑絲大腸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大陸妹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竹筍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鍋貼</w:t>
            </w:r>
          </w:p>
        </w:tc>
      </w:tr>
      <w:tr>
        <w:trPr>
          <w:trHeight w:val="2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滑蛋麵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飯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打拋豬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蔥爆豬肝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炸龍鳳腿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豆芽菜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酸菜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油豆腐細粉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172205953"/>
            <w:bookmarkStart w:id="5" w:name="_Hlk163824622"/>
            <w:bookmarkEnd w:id="4"/>
            <w:bookmarkEnd w:id="5"/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玉米脆片</w:t>
            </w:r>
            <w:r>
              <w:rPr/>
              <w:t>+</w:t>
            </w:r>
            <w:r>
              <w:rPr/>
              <w:t>牛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滷豬腳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炒冬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茄汁豆皮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肉羹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奶油麵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_Hlk161227950"/>
            <w:bookmarkEnd w:id="6"/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鮪魚三明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飯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宮保雞丁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彩椒肉絲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荷塘小炒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青菜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四神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豬肉餡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湯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胚芽飯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洋蔥燒小排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小黃瓜拌川耳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客家小炒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水蓮炒豆皮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味噌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Q</w:t>
            </w:r>
            <w:r>
              <w:rPr>
                <w:sz w:val="20"/>
                <w:szCs w:val="20"/>
              </w:rPr>
              <w:t>豆花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sz w:val="20"/>
                <w:szCs w:val="20"/>
              </w:rPr>
              <w:t>廣東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飯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三杯雞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番茄炒蛋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海鮮炒時蔬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青菜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玉米排骨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蛋餅</w:t>
            </w:r>
          </w:p>
        </w:tc>
      </w:tr>
      <w:tr>
        <w:trPr>
          <w:trHeight w:val="32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奶皇包</w:t>
            </w:r>
            <w:r>
              <w:rPr/>
              <w:t>+</w:t>
            </w:r>
            <w:r>
              <w:rPr/>
              <w:t>牛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香酥魚片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竹筍炒肉絲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鮮蝦河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白菜滷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蓮藕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鍋燒意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_Hlk172206171"/>
            <w:bookmarkStart w:id="8" w:name="_Hlk172205985"/>
            <w:bookmarkStart w:id="9" w:name="_Hlk163824696"/>
            <w:bookmarkEnd w:id="7"/>
            <w:bookmarkEnd w:id="8"/>
            <w:bookmarkEnd w:id="9"/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肉絲湯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飯＋叉燒肉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黑胡椒杏鮑菇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蔬菜煎蛋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青菜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鹹冬瓜肉片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關東煮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_Hlk161227976"/>
            <w:bookmarkEnd w:id="10"/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雞蛋三明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清蒸虱目魚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金沙豆腐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魚香肉絲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黃瓜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茶葉蛋</w:t>
            </w:r>
            <w:r>
              <w:rPr>
                <w:bCs/>
                <w:sz w:val="22"/>
                <w:szCs w:val="22"/>
              </w:rPr>
              <w:t>+</w:t>
            </w:r>
            <w:r>
              <w:rPr>
                <w:bCs/>
                <w:sz w:val="22"/>
                <w:szCs w:val="22"/>
              </w:rPr>
              <w:t>冬瓜茶</w:t>
            </w:r>
          </w:p>
        </w:tc>
      </w:tr>
      <w:tr>
        <w:trPr>
          <w:trHeight w:val="35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苔飯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白飯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蒜泥肉片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螞蟻上樹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小黃瓜拌雞胗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塔香茄子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蛤蠣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美味蛋糕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子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豆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飯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咖哩雞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菜圃蛋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甜椒中卷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榨菜肉絲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紫菜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肉燥炒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蘿蔔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鹹水雞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玉米炒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滷味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炒水蓮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蔬菜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番茄蛋炒飯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_Hlk172206011"/>
            <w:bookmarkEnd w:id="11"/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蒸地瓜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鮮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豆鼓排骨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花生小魚乾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</w:rPr>
              <w:t>鹹蛋苦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海帶結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綠豆湯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式鹹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炸排骨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三杯米血糕</w:t>
            </w:r>
            <w:r>
              <w:rPr>
                <w:sz w:val="20"/>
                <w:szCs w:val="20"/>
              </w:rPr>
              <w:t>+</w:t>
            </w:r>
            <w:r>
              <w:rPr>
                <w:sz w:val="22"/>
                <w:szCs w:val="22"/>
              </w:rPr>
              <w:t>焦溜豆腐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高麗菜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番茄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水煮玉米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紅豆包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豆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彩椒咕咾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醬燒麵腸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毛豆仁拌玉米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黃豆芽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芋頭西米露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_Hlk163824814"/>
            <w:bookmarkEnd w:id="12"/>
            <w:r>
              <w:rPr/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茄蛋湯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魯腿排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麻婆豆腐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宮保皮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苦瓜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餛飩湯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椒麻雞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絲瓜蛤蠣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涼拌素雞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海帶絲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貢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美味蛋糕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本園一律使用國產豬，由一建興肉店供應三峽在地豬肉</w:t>
      </w:r>
    </w:p>
    <w:p>
      <w:pPr>
        <w:pStyle w:val="Normal"/>
        <w:rPr>
          <w:b/>
          <w:b/>
          <w:sz w:val="32"/>
          <w:szCs w:val="32"/>
          <w:u w:val="single"/>
        </w:rPr>
      </w:pPr>
      <w:bookmarkStart w:id="13" w:name="_Hlk158883943"/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◎</w:t>
      </w:r>
      <w:r>
        <w:rPr>
          <w:b/>
          <w:sz w:val="32"/>
          <w:szCs w:val="32"/>
          <w:u w:val="single"/>
        </w:rPr>
        <w:t>小朋友</w:t>
      </w:r>
      <w:bookmarkEnd w:id="13"/>
      <w:r>
        <w:rPr>
          <w:b/>
          <w:sz w:val="32"/>
          <w:szCs w:val="32"/>
          <w:u w:val="single"/>
        </w:rPr>
        <w:t>不吃辣和重口味</w:t>
      </w:r>
      <w:r>
        <w:rPr>
          <w:b/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</w:rPr>
        <w:t>廚姨另外處理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800" w:right="1558" w:gutter="0" w:header="0" w:top="28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</w:rPr>
  </w:style>
  <w:style w:type="character" w:styleId="Style16">
    <w:name w:val="頁尾 字元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0:16:00Z</dcterms:created>
  <dc:creator>Test User</dc:creator>
  <dc:description/>
  <cp:keywords/>
  <dc:language>en-US</dc:language>
  <cp:lastModifiedBy>Admin</cp:lastModifiedBy>
  <cp:lastPrinted>2024-07-18T14:37:00Z</cp:lastPrinted>
  <dcterms:modified xsi:type="dcterms:W3CDTF">2024-08-01T00:16:00Z</dcterms:modified>
  <cp:revision>2</cp:revision>
  <dc:subject/>
  <dc:title/>
</cp:coreProperties>
</file>