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/>
        <w:t>三峽區農會附設幼兒園</w:t>
      </w:r>
      <w:r>
        <w:rPr/>
        <w:t>1</w:t>
      </w:r>
      <w:r>
        <w:rPr/>
        <w:t>13</w:t>
      </w:r>
      <w:r>
        <w:rPr/>
        <w:t>年</w:t>
      </w:r>
      <w:r>
        <w:rPr/>
        <w:t>5</w:t>
      </w:r>
      <w:r>
        <w:rPr/>
        <w:t>月份餐點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6"/>
        <w:gridCol w:w="1843"/>
        <w:gridCol w:w="6379"/>
        <w:gridCol w:w="155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3824532"/>
            <w:bookmarkStart w:id="1" w:name="_Hlk161226796"/>
            <w:bookmarkEnd w:id="0"/>
            <w:bookmarkEnd w:id="1"/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馬鈴薯燉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泡菜炸豆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薑絲大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炒三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炸饅頭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炒烏龍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洋蔥雞柳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螞蟻上樹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玉米滑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大陸妹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紅白蘿蔔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肉燥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草莓三明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鼓排骨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魚香蒸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荷塘小炒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羅宋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五香茶葉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奶皇包</w:t>
            </w:r>
            <w:r>
              <w:rPr/>
              <w:t>+</w:t>
            </w:r>
            <w:r>
              <w:rPr/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紅糟滷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蒜泥蝦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小黃瓜拌花生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白菜滷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蛋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玉米脆片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雞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花燴三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客家小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sz w:val="21"/>
                <w:szCs w:val="21"/>
              </w:rPr>
              <w:t>薯餅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果汁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鮪魚三明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胚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瓜仔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吻仔魚煎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滷味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香菇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Cs/>
              </w:rPr>
              <w:t>蔥油餅</w:t>
            </w:r>
          </w:p>
        </w:tc>
      </w:tr>
      <w:tr>
        <w:trPr>
          <w:trHeight w:val="2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  <w:szCs w:val="20"/>
              </w:rPr>
              <w:t>海苔稀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酥炸魚片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韭菜花脆腸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家常豆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黃豆芽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/>
              <w:t>餛飩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63824622"/>
            <w:bookmarkEnd w:id="2"/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1"/>
                <w:szCs w:val="21"/>
              </w:rPr>
              <w:t>肉絲湯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泥白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苗鯊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滑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山藥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叉燒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61227950"/>
            <w:bookmarkEnd w:id="3"/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饅頭夾蛋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炸雞腿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炒冬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鐵板蛋豆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牛蒡紅棗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油麵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京都排骨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干炒青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絞肉玉米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蛤蜊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玉米濃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鹹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飯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泰式打拋豬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涼拌大頭菜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大蔥甜不辣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青菜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蔘鬚豬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美味蛋糕</w:t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肉包</w:t>
            </w:r>
            <w:r>
              <w:rPr/>
              <w:t>+</w:t>
            </w:r>
            <w:r>
              <w:rPr/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粉蒸排骨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筍拌雙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下水炒時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蛋酥白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羹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炒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63824696"/>
            <w:bookmarkEnd w:id="4"/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  <w:szCs w:val="20"/>
              </w:rPr>
              <w:t>蘑菇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飯＋</w:t>
            </w:r>
            <w:r>
              <w:rPr>
                <w:sz w:val="22"/>
                <w:szCs w:val="22"/>
              </w:rPr>
              <w:t>脆皮燒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麻婆肉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螞蟻上樹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豬血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義大利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61227976"/>
            <w:bookmarkEnd w:id="5"/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香菇肉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1"/>
                <w:szCs w:val="21"/>
              </w:rPr>
              <w:t>清蒸虱目魚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彩椒肉絲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綜合滷味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青菜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波蘿麵包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莓三明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2"/>
                <w:szCs w:val="22"/>
              </w:rPr>
              <w:t>烤雞腿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黑白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滑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藥燉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番茄蛋炒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/>
              <w:t>奶皇包</w:t>
            </w:r>
            <w:r>
              <w:rPr/>
              <w:t>+</w:t>
            </w:r>
            <w:r>
              <w:rPr/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胚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烤鴨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番茄滑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2"/>
                <w:szCs w:val="22"/>
              </w:rPr>
              <w:t>小黃瓜拌雞胗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炒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酸辣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蛋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玉米脆片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蜜汁排骨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海鮮時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菜圃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貢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香菇肉粥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163824814"/>
            <w:bookmarkEnd w:id="6"/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廣東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三杯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魚香蒸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小魚乾花生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關東煮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滑蛋麵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日式豬排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宮保皮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涼拌煙燻豆包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雪裡紅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酸菜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甜甜圈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香雞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麻油炒豬肝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絲瓜炒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家常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蔬時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鍋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包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滷豬腳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洋蔥炒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涼拌川耳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榨菜肉絲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豬肉餡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蘑菇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鹹水雞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紅燒香菇油豆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春捲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四季豆炒絞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排骨酥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鍋燒意麵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本園一律使用國產豬，由一建興肉店供應三峽在地豬肉</w:t>
      </w:r>
    </w:p>
    <w:p>
      <w:pPr>
        <w:pStyle w:val="Normal"/>
        <w:rPr>
          <w:b/>
          <w:b/>
          <w:sz w:val="32"/>
          <w:szCs w:val="32"/>
          <w:u w:val="single"/>
        </w:rPr>
      </w:pPr>
      <w:bookmarkStart w:id="7" w:name="_Hlk158883943"/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◎</w:t>
      </w:r>
      <w:r>
        <w:rPr>
          <w:b/>
          <w:sz w:val="32"/>
          <w:szCs w:val="32"/>
          <w:u w:val="single"/>
        </w:rPr>
        <w:t>小朋友</w:t>
      </w:r>
      <w:bookmarkEnd w:id="7"/>
      <w:r>
        <w:rPr>
          <w:b/>
          <w:sz w:val="32"/>
          <w:szCs w:val="32"/>
          <w:u w:val="single"/>
        </w:rPr>
        <w:t>不吃辣和重口味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</w:rPr>
        <w:t>廚姨另外處理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558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07:00Z</dcterms:created>
  <dc:creator>Test User</dc:creator>
  <dc:description/>
  <cp:keywords/>
  <dc:language>en-US</dc:language>
  <cp:lastModifiedBy>Admin</cp:lastModifiedBy>
  <cp:lastPrinted>2024-04-12T14:28:00Z</cp:lastPrinted>
  <dcterms:modified xsi:type="dcterms:W3CDTF">2024-05-06T03:07:00Z</dcterms:modified>
  <cp:revision>2</cp:revision>
  <dc:subject/>
  <dc:title/>
</cp:coreProperties>
</file>