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0" w:right="-1" w:hanging="73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新北市三峽區農會附設新北市私立幼兒園作息時間表    班級：大、中、小班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572"/>
        <w:gridCol w:w="1560"/>
        <w:gridCol w:w="1559"/>
        <w:gridCol w:w="1417"/>
        <w:gridCol w:w="1397"/>
        <w:gridCol w:w="1559"/>
      </w:tblGrid>
      <w:tr>
        <w:trPr/>
        <w:tc>
          <w:tcPr>
            <w:tcW w:w="1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幼兒入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理個人事務，完成後進行自由探索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戶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協助幼兒檢查或提醒服裝、物品、藥袋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</w:tr>
      <w:tr>
        <w:trPr>
          <w:trHeight w:val="11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5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晨光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圖畫日誌、故事時間、戶外活動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:2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點心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大學習區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依主題課程發展，以小組或團體進行教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含不定期生態教學、假日分享、戲劇活動、益智遊戲、節慶活動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大肌肉活動時間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動動身體一起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汗性大肌肉活動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2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題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月進行社會人文或自然生態主題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回顧與提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4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餐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環境收拾整理、潔牙、如廁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散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故事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2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睡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4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整理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寢具收拾、喝水、如廁等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課程或學習區延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點心活動、環境整理、愛的叮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餐桌收拾、如廁、環境整理、叮嚀與回顧等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放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備註：班級課程表依學校作息表為主，依班級年紀，各班老師進行課程將彈性微調。</w:t>
      </w:r>
    </w:p>
    <w:p>
      <w:pPr>
        <w:pStyle w:val="Normal"/>
        <w:ind w:left="7267" w:right="-1" w:hanging="7267"/>
        <w:jc w:val="center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pacing w:val="2"/>
          <w:w w:val="71"/>
          <w:kern w:val="0"/>
          <w:sz w:val="44"/>
          <w:szCs w:val="28"/>
        </w:rPr>
        <w:t>新北市三峽區農會附設新北市私立幼兒園作息時間表    班級：幼幼班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572"/>
        <w:gridCol w:w="1560"/>
        <w:gridCol w:w="1559"/>
        <w:gridCol w:w="1417"/>
        <w:gridCol w:w="1397"/>
        <w:gridCol w:w="1559"/>
      </w:tblGrid>
      <w:tr>
        <w:trPr/>
        <w:tc>
          <w:tcPr>
            <w:tcW w:w="1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幼兒入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理個人事務，完成後進行自由探索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戶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協助幼兒檢查或提醒服裝、物品、藥袋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</w:tr>
      <w:tr>
        <w:trPr>
          <w:trHeight w:val="11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5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晨光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圖畫日誌、故事時間、戶外活動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:2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點心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10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自我照顧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生活自理練習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或 學習區探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大肌肉活動時間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動動身體一起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汗性大肌肉活動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: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多元教學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指謠、歌曲、團體遊戲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餐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環境收拾整理、潔牙、如廁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睡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整理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寢具收拾、喝水、如廁等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分組活動、故事分享或戶外散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點心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餐桌收拾、如廁、環境整理、叮嚀與分享</w:t>
            </w:r>
            <w:r>
              <w:rPr/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: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放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備註：班級課程表依學校作息表為主，依班級年紀，各班老師進行課程將彈性微調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6:00Z</dcterms:created>
  <dc:creator>lzy</dc:creator>
  <dc:description/>
  <cp:keywords/>
  <dc:language>en-US</dc:language>
  <cp:lastModifiedBy>Admin</cp:lastModifiedBy>
  <cp:lastPrinted>2017-04-18T14:45:00Z</cp:lastPrinted>
  <dcterms:modified xsi:type="dcterms:W3CDTF">2025-05-16T07:46:00Z</dcterms:modified>
  <cp:revision>3</cp:revision>
  <dc:subject/>
  <dc:title>花 蓮 縣 鑄 強 國 小 附 設 幼 稚 園 課 程 表</dc:title>
</cp:coreProperties>
</file>